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14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80"/>
        <w:gridCol w:w="1110"/>
        <w:gridCol w:w="900"/>
        <w:gridCol w:w="960"/>
        <w:gridCol w:w="780"/>
        <w:gridCol w:w="2358"/>
        <w:gridCol w:w="1173"/>
        <w:gridCol w:w="1650"/>
        <w:gridCol w:w="2987"/>
      </w:tblGrid>
      <w:tr>
        <w:trPr>
          <w:trHeight w:val="982" w:hRule="atLeast"/>
        </w:trPr>
        <w:tc>
          <w:tcPr>
            <w:tcW w:w="14460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甘肃省省直事业单位引进高层次人才岗位列表</w:t>
            </w:r>
          </w:p>
        </w:tc>
      </w:tr>
      <w:tr>
        <w:trPr>
          <w:trHeight w:val="429" w:hRule="atLeast"/>
        </w:trPr>
        <w:tc>
          <w:tcPr>
            <w:tcW w:w="551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（盖章）：甘肃省药品检验研究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及网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及地址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引进类别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等级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具体岗位名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1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66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或职称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复审地点、网址、联系人、联系电话、监督电话</w:t>
            </w:r>
          </w:p>
        </w:tc>
      </w:tr>
      <w:tr>
        <w:trPr>
          <w:trHeight w:val="149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药品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tp://yjj.gansu.gov.cn/CL0562/index.html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药品检验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安宁区银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学科：药学、生物学、中药学、化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地点：兰州市安宁路银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                       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ttp://www.gsyjs.org/Html/index.Htm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夏佩霞                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931-7822996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1-7617906</w:t>
            </w:r>
          </w:p>
        </w:tc>
      </w:tr>
      <w:tr>
        <w:trPr>
          <w:trHeight w:val="183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检验、药品工程、食品工程研究相关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取得相关专业高级职称任职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系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工程系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系列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00" w:footer="992" w:bottom="148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188460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32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188460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32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8:00Z</dcterms:created>
  <dc:creator>徐宁</dc:creator>
  <dc:description/>
  <dc:language>en-US</dc:language>
  <cp:lastModifiedBy>zxf</cp:lastModifiedBy>
  <dcterms:modified xsi:type="dcterms:W3CDTF">2023-05-08T09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6DDC690C84A7E9288989C82BCC037_11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